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ZAC ZA RECENZIJU ZNANSTVENOG DJEL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lomakpopisa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me i prezime autora i naslov djela, broj stranica i poglavlja, potencijalno mjesto izdanja i izdavač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lomakpopisa"/>
        <w:numPr>
          <w:ilvl w:val="0"/>
          <w:numId w:val="4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aci o recenzentu:</w:t>
      </w:r>
    </w:p>
    <w:p>
      <w:pPr>
        <w:pStyle w:val="Odlomakpopisa"/>
        <w:numPr>
          <w:ilvl w:val="1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i prezime: ___________________________________</w:t>
      </w:r>
    </w:p>
    <w:p>
      <w:pPr>
        <w:pStyle w:val="Odlomakpopisa"/>
        <w:numPr>
          <w:ilvl w:val="1"/>
          <w:numId w:val="3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Kratki životopis s popisom relevantnih radova koji recenzenta kvalificiraju za recenziju rukopis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rsta djela: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nstvena autorska knjiga jednog ili više autora</w:t>
      </w:r>
    </w:p>
    <w:p>
      <w:pPr>
        <w:pStyle w:val="Odlomakpopisa"/>
        <w:numPr>
          <w:ilvl w:val="1"/>
          <w:numId w:val="4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Znanstvena urednička knjiga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jelo za promicanje znanosti (znanstveno-popularno djelo)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asopis</w:t>
      </w:r>
    </w:p>
    <w:p>
      <w:pPr>
        <w:pStyle w:val="Odlomakpopisa"/>
        <w:numPr>
          <w:ilvl w:val="0"/>
          <w:numId w:val="4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vornost djela:</w:t>
      </w:r>
    </w:p>
    <w:p>
      <w:pPr>
        <w:pStyle w:val="Odlomakpopisa"/>
        <w:numPr>
          <w:ilvl w:val="1"/>
          <w:numId w:val="4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Izvorno djelo na hrvatskome jeziku 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jevod</w:t>
      </w:r>
    </w:p>
    <w:p>
      <w:pPr>
        <w:pStyle w:val="Odlomakpopisa"/>
        <w:numPr>
          <w:ilvl w:val="1"/>
          <w:numId w:val="4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rađeno izdanje prethodno objavljenoga djela</w:t>
      </w:r>
    </w:p>
    <w:p>
      <w:pPr>
        <w:pStyle w:val="Odlomakpopisa"/>
        <w:spacing w:lineRule="auto" w:line="480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iljna skupina kojoj je djelo primarno namijenjen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nanstvena ili stručna relevantnost teme djel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 li djelo relevantno za grad Zadar i širu zajednicu</w:t>
      </w:r>
      <w:r>
        <w:rPr>
          <w:rFonts w:cs="Arial Narrow" w:ascii="Arial Narrow" w:hAnsi="Arial Narrow"/>
          <w:sz w:val="24"/>
          <w:szCs w:val="24"/>
        </w:rPr>
        <w:t xml:space="preserve"> (s obzirom na interes znanstvene zajednice i postojanje tekstova o istoj ili srodnoj temi)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Prikladnost pristupa/metodologije djela: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kladnost jezika, stila, bibliografskih normi i didaktičkih pomagala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nstveni doprinos djela:</w:t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</w:rPr>
      </w:pPr>
      <w:bookmarkStart w:id="0" w:name="_Hlk112325399"/>
      <w:bookmarkEnd w:id="0"/>
      <w:r>
        <w:rPr>
          <w:rFonts w:cs="Arial Narrow" w:ascii="Arial Narrow" w:hAnsi="Arial Narrow"/>
          <w:b/>
        </w:rPr>
        <w:t>Kritičke primjedbe recenzenta sa savjetima za popravljanje rukopisa:</w:t>
      </w:r>
    </w:p>
    <w:p>
      <w:pPr>
        <w:pStyle w:val="Normal"/>
        <w:tabs>
          <w:tab w:val="clear" w:pos="708"/>
          <w:tab w:val="left" w:pos="999" w:leader="none"/>
        </w:tabs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1" w:name="_Hlk112325399"/>
      <w:bookmarkStart w:id="2" w:name="_Hlk112325399"/>
      <w:bookmarkEnd w:id="2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</w:rPr>
      </w:pPr>
      <w:bookmarkStart w:id="3" w:name="_Hlk112325449"/>
      <w:bookmarkEnd w:id="3"/>
      <w:r>
        <w:rPr>
          <w:rFonts w:cs="Arial Narrow" w:ascii="Arial Narrow" w:hAnsi="Arial Narrow"/>
          <w:b/>
        </w:rPr>
        <w:t>Konačno mišljenje o djelu i preporuka za financiranje djela:</w:t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4" w:name="_Hlk112325449"/>
      <w:bookmarkStart w:id="5" w:name="_Hlk112325449"/>
      <w:bookmarkEnd w:id="5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pis recenzenta:</w:t>
      </w:r>
    </w:p>
    <w:p>
      <w:pPr>
        <w:pStyle w:val="Normal"/>
        <w:tabs>
          <w:tab w:val="clear" w:pos="708"/>
          <w:tab w:val="left" w:pos="999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jc w:val="right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________________</w:t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sto i datum pisanja recenzije: _______________________________</w:t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pomene:</w:t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cenzija treba sadržavati sve navedene elemente (osim elementa 10 za neke vrste djela). Da bi recenzija bila vjerodostojna, podaci navedeni u pojedinim stavkama trebaju biti točni i provjerljivi, a vrijednosne tvrdnje potkrijepljene argumentima i citatima. Nepotpuno, nestručno ili nejasno napisane recenzije članovi Kulturnog vijeća neće uzimati u obzir. </w:t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sz w:val="20"/>
      <w:lang w:val="ru-RU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8:00Z</dcterms:created>
  <dc:creator>mborina@unizd.hr</dc:creator>
  <dc:description/>
  <cp:keywords/>
  <dc:language>en-US</dc:language>
  <cp:lastModifiedBy>Dina Bušić</cp:lastModifiedBy>
  <cp:lastPrinted>2016-06-20T10:28:00Z</cp:lastPrinted>
  <dcterms:modified xsi:type="dcterms:W3CDTF">2024-09-06T13:24:00Z</dcterms:modified>
  <cp:revision>3</cp:revision>
  <dc:subject/>
  <dc:title/>
</cp:coreProperties>
</file>